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atement on water</w:t>
      </w:r>
    </w:p>
    <w:p>
      <w:pPr>
        <w:pStyle w:val="Normal"/>
        <w:rPr>
          <w:b/>
          <w:b/>
        </w:rPr>
      </w:pPr>
      <w:r>
        <w:rPr>
          <w:b/>
        </w:rPr>
        <w:t>To 10</w:t>
      </w:r>
      <w:r>
        <w:rPr>
          <w:b/>
          <w:vertAlign w:val="superscript"/>
        </w:rPr>
        <w:t>th</w:t>
      </w:r>
      <w:r>
        <w:rPr>
          <w:b/>
        </w:rPr>
        <w:t xml:space="preserve"> Session of the UN Permanent Forum  on Indigenous issues</w:t>
      </w:r>
    </w:p>
    <w:p>
      <w:pPr>
        <w:pStyle w:val="Normal"/>
        <w:rPr>
          <w:b/>
          <w:b/>
        </w:rPr>
      </w:pPr>
      <w:r>
        <w:rPr>
          <w:b/>
        </w:rPr>
        <w:t>Submitted by Indigenous Peoples Links PIPLinks and Cordillera Peoples Alliance</w:t>
      </w:r>
    </w:p>
    <w:p>
      <w:pPr>
        <w:pStyle w:val="Normal"/>
        <w:rPr>
          <w:b/>
          <w:b/>
        </w:rPr>
      </w:pPr>
      <w:r>
        <w:rPr>
          <w:b/>
        </w:rPr>
      </w:r>
    </w:p>
    <w:p>
      <w:pPr>
        <w:pStyle w:val="Normal"/>
        <w:rPr/>
      </w:pPr>
      <w:r>
        <w:rPr/>
        <w:t>.Water is essential to all life. It is above cash valuation. Access to water is a basic right.</w:t>
      </w:r>
    </w:p>
    <w:p>
      <w:pPr>
        <w:pStyle w:val="Normal"/>
        <w:rPr/>
      </w:pPr>
      <w:r>
        <w:rPr/>
      </w:r>
    </w:p>
    <w:p>
      <w:pPr>
        <w:pStyle w:val="Normal"/>
        <w:rPr/>
      </w:pPr>
      <w:r>
        <w:rPr/>
        <w:t>Yet the right to water and quality of water itself is under many threats.</w:t>
      </w:r>
    </w:p>
    <w:p>
      <w:pPr>
        <w:pStyle w:val="Normal"/>
        <w:rPr/>
      </w:pPr>
      <w:r>
        <w:rPr/>
      </w:r>
    </w:p>
    <w:p>
      <w:pPr>
        <w:pStyle w:val="Normal"/>
        <w:rPr/>
      </w:pPr>
      <w:r>
        <w:rPr/>
        <w:t>In many countries water is not adequately  protected or respected.  Priority in the use of water is often given to uses that leave it despoiled and not fit for use of any significance.</w:t>
      </w:r>
    </w:p>
    <w:p>
      <w:pPr>
        <w:pStyle w:val="Normal"/>
        <w:rPr/>
      </w:pPr>
      <w:r>
        <w:rPr/>
      </w:r>
    </w:p>
    <w:p>
      <w:pPr>
        <w:pStyle w:val="Normal"/>
        <w:rPr/>
      </w:pPr>
      <w:r>
        <w:rPr/>
        <w:t>Among the biggest water grabbers and despoilers of water in indigenous territories are the extractive corporations.</w:t>
      </w:r>
    </w:p>
    <w:p>
      <w:pPr>
        <w:pStyle w:val="Normal"/>
        <w:rPr/>
      </w:pPr>
      <w:r>
        <w:rPr/>
        <w:t>In the Philippines the absence of strategic social and environmental assessments in planning has allowed abusive officials and abusive laws to be passed that deny the prior rights of indigenous peoples on lands such as in Manakayan and grant priority of water right to mining companies specifically Lepanto Consolidated then in partnership with Rio Tinto. Indigenous farmers, there, lack water for their crops while the company uses  massive volumes for washing and processing copper and gold.  Leaving it as a toxic sludge.</w:t>
      </w:r>
    </w:p>
    <w:p>
      <w:pPr>
        <w:pStyle w:val="Normal"/>
        <w:rPr/>
      </w:pPr>
      <w:r>
        <w:rPr/>
      </w:r>
    </w:p>
    <w:p>
      <w:pPr>
        <w:pStyle w:val="Normal"/>
        <w:rPr/>
      </w:pPr>
      <w:r>
        <w:rPr/>
        <w:t>In the Philippines, PNG and West Papua and elsewhere  companies have dumped or still dump their waste direct into river systems that are also used by indigenous populations for their basic needs of drinking washing fishing and others. This waste is active and toxic with lasting capacity for erosion, infilling of river beds and poisoning the environment,  through acidification that will last at least hundreds of years. Once dumped the damage is grave and irreparable. On the Fly river the pollution is poisoning and killing the surrounding forest through die back that will now continue to spread. In PNG and West Papua some of the world’s biggest mining companies  rio tinto, Freeport MacMoran  and Barrack gold, dump their waste direct into rivers at the rate of 100s of thousands of tons per day. These same companies  pose as best practice miners in international fora including the UNCSD where govts give them a platform to speak..  IN PNG, Indonesia and elsewhere companies (Newmont Rio Tinto and others dump direct into the sea in a grossly irresponsible effort resulting in dispersal and even poisoning of fish stocks. Today mining companies have begun to mine the ocean beds and even propose  the mining of those areas of vents where in most recent times many further forms of life have been discovered.</w:t>
      </w:r>
    </w:p>
    <w:p>
      <w:pPr>
        <w:pStyle w:val="Normal"/>
        <w:rPr/>
      </w:pPr>
      <w:r>
        <w:rPr/>
      </w:r>
    </w:p>
    <w:p>
      <w:pPr>
        <w:pStyle w:val="Normal"/>
        <w:rPr/>
      </w:pPr>
      <w:r>
        <w:rPr/>
        <w:t xml:space="preserve"> </w:t>
      </w:r>
      <w:r>
        <w:rPr/>
        <w:t>In many other locations polluted water from mines finds its way into rivers and inshore waters  killing and driving away marine life including wiping out corals and thereby robbing many people and other life forms of their health, homes and livelihoods. Most mines fail to adequately protect the environment or the health of affected peoples.</w:t>
      </w:r>
    </w:p>
    <w:p>
      <w:pPr>
        <w:pStyle w:val="Normal"/>
        <w:rPr/>
      </w:pPr>
      <w:r>
        <w:rPr/>
      </w:r>
    </w:p>
    <w:p>
      <w:pPr>
        <w:pStyle w:val="Normal"/>
        <w:rPr/>
      </w:pPr>
      <w:r>
        <w:rPr/>
      </w:r>
    </w:p>
    <w:p>
      <w:pPr>
        <w:pStyle w:val="Normal"/>
        <w:rPr/>
      </w:pPr>
      <w:r>
        <w:rPr/>
        <w:t xml:space="preserve">Tailings dam collapse and breach  are persistent problems. We salute the efforts of  the wise uranium project website for its vigilance but also recommend that accessible information on the global record of tailings dam major incidents and other related breaches of water quality standards be more widely available from UN sources. Best practice is not the issue. Worst practice and the imposition of adequate minimum standards and punishment for violators to urgently drag up levels of investment in safety and environmental protection is the issue. </w:t>
      </w:r>
    </w:p>
    <w:p>
      <w:pPr>
        <w:pStyle w:val="Normal"/>
        <w:rPr/>
      </w:pPr>
      <w:r>
        <w:rPr/>
      </w:r>
    </w:p>
    <w:p>
      <w:pPr>
        <w:pStyle w:val="Normal"/>
        <w:rPr/>
      </w:pPr>
      <w:r>
        <w:rPr/>
        <w:t>Tailing dams themselves also rob indigenous people of their best valley lands in mountainous regions.</w:t>
      </w:r>
    </w:p>
    <w:p>
      <w:pPr>
        <w:pStyle w:val="Normal"/>
        <w:rPr/>
      </w:pPr>
      <w:r>
        <w:rPr/>
      </w:r>
    </w:p>
    <w:p>
      <w:pPr>
        <w:pStyle w:val="Normal"/>
        <w:rPr/>
      </w:pPr>
      <w:r>
        <w:rPr/>
        <w:t>With climate change and increasing extremes of weather the real threat from tailings dams becomes worse. Regions affected by typhoon and hurricane storms and increased seasonal rains are experiencing new threats.  In the Philippines for example weather authorities report increase in the number and the intensity of typhoons. Dams are not guaranteed to withstand extremes of weather and tailings and toxic water are sometimes released from dams to protect the dams from pressures of heavy rain events.</w:t>
      </w:r>
    </w:p>
    <w:p>
      <w:pPr>
        <w:pStyle w:val="Normal"/>
        <w:rPr/>
      </w:pPr>
      <w:r>
        <w:rPr/>
      </w:r>
    </w:p>
    <w:p>
      <w:pPr>
        <w:pStyle w:val="Normal"/>
        <w:rPr/>
      </w:pPr>
      <w:r>
        <w:rPr/>
        <w:t>Water is also threatened and misused in other regions</w:t>
      </w:r>
    </w:p>
    <w:p>
      <w:pPr>
        <w:pStyle w:val="Normal"/>
        <w:rPr/>
      </w:pPr>
      <w:r>
        <w:rPr/>
        <w:t>In the high mountains the idiotic practice of dumping waste into glacier systems is being practiced. Such practice has added to glacier melting in an already warming climate. And is allowing waste into river systems.</w:t>
      </w:r>
    </w:p>
    <w:p>
      <w:pPr>
        <w:pStyle w:val="Normal"/>
        <w:rPr/>
      </w:pPr>
      <w:r>
        <w:rPr/>
      </w:r>
    </w:p>
    <w:p>
      <w:pPr>
        <w:pStyle w:val="Normal"/>
        <w:rPr/>
      </w:pPr>
      <w:r>
        <w:rPr/>
        <w:t xml:space="preserve">In Peru in the mountain areas  have  access to water mostly through rivers and not so much from rain the pollution of rivers by mining companies including…Monterrico metals and many others………is causing serious health problems for people and animals and threatens the viability of many communities who live by polluted rivers.   </w:t>
      </w:r>
    </w:p>
    <w:p>
      <w:pPr>
        <w:pStyle w:val="Normal"/>
        <w:rPr/>
      </w:pPr>
      <w:r>
        <w:rPr/>
      </w:r>
    </w:p>
    <w:p>
      <w:pPr>
        <w:pStyle w:val="Normal"/>
        <w:rPr/>
      </w:pPr>
      <w:r>
        <w:rPr/>
        <w:t>In the semi arid regions of the world including in the USA water is taken and despoiled by industrial uses including the washing of coal, the processing of gold and other mining practices including transporting mined materials  in slurry. After which it is thrown away.</w:t>
      </w:r>
    </w:p>
    <w:p>
      <w:pPr>
        <w:pStyle w:val="Normal"/>
        <w:rPr/>
      </w:pPr>
      <w:r>
        <w:rPr/>
      </w:r>
    </w:p>
    <w:p>
      <w:pPr>
        <w:pStyle w:val="Normal"/>
        <w:rPr/>
      </w:pPr>
      <w:r>
        <w:rPr/>
        <w:t>In Niger water is used in massive quantities to process uranium and then evaporated.</w:t>
      </w:r>
    </w:p>
    <w:p>
      <w:pPr>
        <w:pStyle w:val="Normal"/>
        <w:rPr/>
      </w:pPr>
      <w:r>
        <w:rPr/>
        <w:t>This includes the ultimate irresponsibility of the use of fossil water that is not self renewing and in a region where these resources are essential for life.</w:t>
      </w:r>
    </w:p>
    <w:p>
      <w:pPr>
        <w:pStyle w:val="Normal"/>
        <w:rPr/>
      </w:pPr>
      <w:r>
        <w:rPr/>
      </w:r>
    </w:p>
    <w:p>
      <w:pPr>
        <w:pStyle w:val="Normal"/>
        <w:rPr>
          <w:b/>
          <w:b/>
        </w:rPr>
      </w:pPr>
      <w:r>
        <w:rPr>
          <w:b/>
        </w:rPr>
        <w:t>Recommendations</w:t>
      </w:r>
    </w:p>
    <w:p>
      <w:pPr>
        <w:pStyle w:val="Normal"/>
        <w:rPr/>
      </w:pPr>
      <w:r>
        <w:rPr/>
        <w:t>That the Permanent Forum urge governments to apply strategic social and environmental assessments ahead of mining or other developments on rivers which take full account  of the prior presence and the prior rights of indigenous peoples including those expressed in the UN Declaration and their overriding right to life, and subsistence  above corporate desire for profit.</w:t>
      </w:r>
    </w:p>
    <w:p>
      <w:pPr>
        <w:pStyle w:val="Normal"/>
        <w:rPr/>
      </w:pPr>
      <w:r>
        <w:rPr/>
      </w:r>
    </w:p>
    <w:p>
      <w:pPr>
        <w:pStyle w:val="Normal"/>
        <w:rPr/>
      </w:pPr>
      <w:r>
        <w:rPr/>
      </w:r>
    </w:p>
    <w:p>
      <w:pPr>
        <w:pStyle w:val="Normal"/>
        <w:rPr/>
      </w:pPr>
      <w:r>
        <w:rPr/>
        <w:t>That the Permanent Forum hold an expert workshop on water as it relates to the life and survival of indigenous peoples  including consideration of the threats posed by mining and other expropriations and that makes recommendations to governments and the UN system, corporations and investors based on the principles of the UN Declaration.</w:t>
      </w:r>
    </w:p>
    <w:p>
      <w:pPr>
        <w:pStyle w:val="Normal"/>
        <w:rPr/>
      </w:pPr>
      <w:r>
        <w:rPr/>
      </w:r>
    </w:p>
    <w:p>
      <w:pPr>
        <w:pStyle w:val="Normal"/>
        <w:rPr/>
      </w:pPr>
      <w:r>
        <w:rPr/>
        <w:t>That the Permanent Forum in particular address its concerns on the prioritisation of corporate use and misuse of water by corporations to investor institutions including the World Bank and IFC and the Equator Banks as  well as mining industry bodies including the ICMM and Intergovernment forum on mining (IGF) expressing concern at the widespread pollution of water by large scale mining  and as a result the current incompatibility between the provisions of the UN Declaration and mining and between  ethical investment and mining . And identify  notorious mining practices including marine and riverine waste disposal , so called “fracking,” Oil  sands extraction,  use of cyanide in mine processing, all uranium mining, all use of fossil water in industrial mining   as being  incompatible with protection of water quality,  values of sustainability or respect for the basic rights of indigenous and all affected  peoples and call for States to raise their standards for water protection and monitoring of water qualities to ensure adequate protection of indigenous peoples health, subsistence and economy.</w:t>
      </w:r>
    </w:p>
    <w:p>
      <w:pPr>
        <w:pStyle w:val="Normal"/>
        <w:rPr/>
      </w:pPr>
      <w:r>
        <w:rPr/>
      </w:r>
    </w:p>
    <w:p>
      <w:pPr>
        <w:pStyle w:val="Normal"/>
        <w:rPr/>
      </w:pPr>
      <w:r>
        <w:rPr/>
        <w:t xml:space="preserve">That the Permanent Forum submit with their endorsement  to the Rio+20 process  these and other recommendations accumulated in the Permanent Forum including the recommendations of the Expert workshop on extractive industries of 2009 to the Rio+20  to ensure that the well documented threats posed to indigenous peoples life, health, sacred values sites, and culture by pollution of waters and rivers are given prominent consideration and are respected in the discussions and outcomes of the Rio+20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27:00Z</dcterms:created>
  <dc:creator>geoff</dc:creator>
  <dc:description/>
  <dc:language>en-US</dc:language>
  <cp:lastModifiedBy>lenovo</cp:lastModifiedBy>
  <dcterms:modified xsi:type="dcterms:W3CDTF">2011-05-25T15:27:00Z</dcterms:modified>
  <cp:revision>2</cp:revision>
  <dc:subject/>
  <dc:title>Water</dc:title>
</cp:coreProperties>
</file>